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120" w:after="216"/>
        <w:ind w:first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Маленькая батарейка – большая проблема»</w:t>
      </w:r>
    </w:p>
    <w:p>
      <w:pPr>
        <w:pStyle w:val="Normal"/>
        <w:spacing w:lineRule="atLeast" w:line="336" w:before="120" w:after="216"/>
        <w:ind w:first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ша жизнь связана с постоянным использованием электронных устройств, которые в свою очередь нуждаются в автономных источниках питания - </w:t>
      </w:r>
      <w:r>
        <w:rPr>
          <w:rFonts w:cs="Times New Roman" w:ascii="Times New Roman" w:hAnsi="Times New Roman"/>
          <w:color w:val="3E3E3E"/>
          <w:sz w:val="32"/>
          <w:szCs w:val="32"/>
        </w:rPr>
        <w:t>батарейках и аккумуляторах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менив батарейку в пульте, старую мы без сожаления выбрасываем на помойку, не задумываясь о том, какой ущерб наносим этим окружающей среде  и здоровью человек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дна пальчиковая батарейка, выброшенная в мусорное ведро, загрязняет тяжелыми металлами около 20 квадратных метров земли или 400 литров воды. Это происходит потому, что батарейки содержат различные тяжелые металлы, которые даже в небольших количествах могут причинить вред здоровью человека. Это цинк, марганец, кадмий, никель, ртуть и др. После выбрасывания металлическое покрытие батарейки разрушается, и тяжелые металлы попадают в почву и грунтовые воды. Из грунтовых вод эти металлы могут попасть в реки и озера или в артезианские воды, используемые для питьевого водоснабжения.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Тяжелые металлы, содержащиеся в батарейках, имеют свойство накапливаться в живых организмах. Поэтому даже небольшое их количество опасно и наносит существенный вред здоровью. Наиболее уязвимыми являются дети. Тяжелые металлы и химикаты могут повредить центральную нервную систему, вызвать тяжелые заболе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3E3E3E"/>
          <w:sz w:val="32"/>
          <w:szCs w:val="32"/>
        </w:rPr>
        <w:t>Неслучайно на любой батарейке или аккумуляторе имеется значок в виде перечеркнутого мусорного контейнера, который служит напоминанием о том, что эти приборы нельзя выбрасывать вместе с другими бытовыми отходами. Именно поэтому вопросы сбора, утилизации и переработки использованных батареек и аккумуляторов чрезвычайно актуальны в настоящее время.</w:t>
      </w:r>
    </w:p>
    <w:p>
      <w:pPr>
        <w:pStyle w:val="Normal"/>
        <w:spacing w:lineRule="atLeast" w:line="336" w:before="0" w:after="216"/>
        <w:ind w:firstLine="36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икогда не выбрасывайте батарейки вместе с другим мусором! Воспользуйтесь специальными контейнерами!</w:t>
      </w:r>
    </w:p>
    <w:p>
      <w:pPr>
        <w:pStyle w:val="Normal"/>
        <w:spacing w:lineRule="atLeast" w:line="336" w:before="0" w:after="216"/>
        <w:ind w:firstLine="36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36" w:before="0" w:after="216"/>
        <w:ind w:firstLine="36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36" w:before="0" w:after="216"/>
        <w:ind w:firstLine="36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7:00Z</dcterms:created>
  <dc:creator>user</dc:creator>
  <dc:description/>
  <cp:keywords/>
  <dc:language>en-US</dc:language>
  <cp:lastModifiedBy>Admin</cp:lastModifiedBy>
  <dcterms:modified xsi:type="dcterms:W3CDTF">2013-12-09T12:37:00Z</dcterms:modified>
  <cp:revision>2</cp:revision>
  <dc:subject/>
  <dc:title>«Маленькая батарейка – большая проблема»</dc:title>
</cp:coreProperties>
</file>